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5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Cs/>
          <w:iCs/>
        </w:rPr>
        <w:t>Okręg PZW w Poznaniu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ul. Znanieckiego 9,  60 – 682 Poznań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Okręg PZW w Poznaniu ul. Znanieckiego 9, 60 – 682 Poznań </w:t>
      </w:r>
      <w:r>
        <w:rPr>
          <w:rFonts w:cs="Arial" w:ascii="Arial" w:hAnsi="Arial"/>
        </w:rPr>
        <w:t>lub drogą mailową pod adresem: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iuro@pzw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pzwprzemysl@poczta.onet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Cs/>
          <w:iCs/>
        </w:rPr>
        <w:t>zawodach Grand Prix Polski w dyscyplinie spławikowej kategorii: seniorów, kobiet, młodzieży U25 rozgrywanych na zb. Rydzyna 6-8.06.2025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łecznościowych Administrator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5:00Z</dcterms:created>
  <dc:creator>Marek Biernacki</dc:creator>
  <dc:description/>
  <cp:keywords/>
  <dc:language>en-US</dc:language>
  <cp:lastModifiedBy>Wojtek Kamiński</cp:lastModifiedBy>
  <cp:lastPrinted>2023-03-17T14:25:00Z</cp:lastPrinted>
  <dcterms:modified xsi:type="dcterms:W3CDTF">2025-05-23T14:25:00Z</dcterms:modified>
  <cp:revision>2</cp:revision>
  <dc:subject/>
  <dc:title/>
</cp:coreProperties>
</file>